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41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CIÊNCIAS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78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a Neutzling Kaufman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4240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27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Kolling Da Costa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15788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25 de fever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6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5-02-25T13:00:00Z</dcterms:modified>
  <cp:revision>4</cp:revision>
  <dc:subject/>
  <dc:title/>
</cp:coreProperties>
</file>